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b/>
          <w:b/>
          <w:color w:val="FFC000"/>
          <w:sz w:val="96"/>
          <w:szCs w:val="96"/>
        </w:rPr>
      </w:pPr>
      <w:r>
        <w:rPr>
          <w:b/>
          <w:color w:val="FFC000"/>
          <w:sz w:val="96"/>
          <w:szCs w:val="96"/>
        </w:rPr>
        <w:t>VERITAE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sos/RJ/Março/2012</w:t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SEMINÁRIO ESPECIAL</w:t>
            </w:r>
          </w:p>
        </w:tc>
      </w:tr>
      <w:tr>
        <w:trPr/>
        <w:tc>
          <w:tcPr>
            <w:tcW w:w="868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1"/>
            </w:tblGrid>
            <w:tr>
              <w:trPr/>
              <w:tc>
                <w:tcPr>
                  <w:tcW w:w="8451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color w:val="FFCC00"/>
                      <w:sz w:val="32"/>
                      <w:szCs w:val="32"/>
                    </w:rPr>
                    <w:t>AS ÚLTIMAS ALTERAÇÕES NA CLT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>CNDT-CERTIDÃO NEGATIVA DE DÉBITOS TRABALHISTAS E O BNDT-BANCO NACIONAL DE DEVEDORES TRABALHIS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 xml:space="preserve">AVISO PRÉVIO PROPORCIONAL AO TEMPO DE SERVI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 xml:space="preserve">TRABALHO EM DOMICÍLIO (OU </w:t>
            </w:r>
            <w:r>
              <w:rPr>
                <w:rFonts w:cs="Verdana" w:ascii="Verdana" w:hAnsi="Verdana"/>
                <w:b/>
                <w:i/>
                <w:color w:val="C00000"/>
                <w:sz w:val="32"/>
                <w:szCs w:val="32"/>
              </w:rPr>
              <w:t>HOME OFFICE</w:t>
            </w: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  <w:t>), TRABALHO À DISTÂNCIA E A QUESTÃO DO SOBREAVI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o de Janeiro, 30 de Março de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8682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PÚBLICO ALVO</w:t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fissionais de Recursos Humanos, Departamento de Pessoal, Administradores, Controllers, Advogados, Empresários em Geral e Estuda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Se você não for público alvo, não deixe de repassar a divulgação ao setor competente</w:t>
            </w:r>
            <w:r>
              <w:rPr>
                <w:rFonts w:cs="Verdana" w:ascii="Verdana" w:hAnsi="Verdana"/>
                <w:b/>
                <w:color w:val="808080"/>
                <w:sz w:val="24"/>
                <w:szCs w:val="24"/>
              </w:rPr>
              <w:t xml:space="preserve">. </w:t>
            </w: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A Organização agradece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C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FFC000"/>
                      <w:sz w:val="28"/>
                      <w:szCs w:val="28"/>
                    </w:rPr>
                    <w:t>EXPOSIT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8"/>
                      <w:szCs w:val="28"/>
                    </w:rPr>
                    <w:t>DR. JORGE ORLANDO SERENO RAMOS</w:t>
                  </w:r>
                </w:p>
              </w:tc>
            </w:tr>
            <w:tr>
              <w:trPr/>
              <w:tc>
                <w:tcPr>
                  <w:tcW w:w="84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Juiz Titular do Trabalho em Niterói, Professor Universitário e Doutor em Direit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</w:rPr>
              <w:t>DR. MARCOS DE OLIVEIRA CAVALCANTE</w:t>
            </w: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sembargador Federal do Trabalho (10ª Turma - TRT/RJ). Mestre em Direito pela Universidade de Coimbra – PT. Professor Universitár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C00000"/>
                <w:sz w:val="28"/>
                <w:szCs w:val="28"/>
              </w:rPr>
              <w:t>DR. JOSÉ EDUARDO DE RESENDE CHAVES JÚNIOR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uiz Auxiliar da Presidência do CNJ, Presidente da Rede Latino-americana de Juízes (REDLAJ), Doutor em Direitos Fundamentais e Juiz do Trabalho Titular da 21ª Vara de Belo Horizont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OBJE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sclarecer sobre as últimas e relevantes alterações na Legislação Trabalhista, sua vigência e aplicabilidade pelas Empresas e Profissionais, bem como os entendimentos doutrinários e jurisprudencias sobre os tema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ABORDAG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NDT-Certidão Negativa de Débitos Trabalhistas e o BNDT-Banco Nacional de Devedores Trabalhista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gislação Fundame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gência e Apli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spectos Relevantes do Processo de Execuçã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Regulamentação pelo T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 Procediment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viso Prévio Proporcional ao Tempo de Serviç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gislação Fundam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gência e Aplicaçã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rei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Contag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jeção para Efeitos Trabalhis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 Afastamen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 Redução da Jornad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 Retroatividad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Posição do MT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abalho em Domicilio (ou Home Office), Trabalho à Distancia e a Questão do Sobreavis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gislação Fundamen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gência e Aplicaç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ato de Trabalho e a Liberdade de Contratar: O Local de Trabalho.  A Flexibilização e a Tecnologia como Alia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 Limites Contratuais e as Obrigações Trabalhistas do Empreg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 Tempo à Disposição e a sua Contagem na Duração do Trabalho para Efeitos de Remuneração. Teorias e Práticas do Sobreavi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>
          <w:trHeight w:val="1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CARGA HORÁRIA: 09Ho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Local do Eve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Data e Horá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Q-Business Quality-Rua São José, 40(Em frente Edifício Garagem-Próximo Metrô Carioca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3/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08:30 às 19:00</w:t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Material Didático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8" w:leader="none"/>
              </w:tabs>
              <w:ind w:left="900" w:right="44" w:hanging="86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ostilas, Canetas, Folhas para Anotações, Pastas</w:t>
            </w:r>
          </w:p>
          <w:p>
            <w:pPr>
              <w:pStyle w:val="Normal"/>
              <w:ind w:left="38"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Investimen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863,00(oitocentos e sessenta e três reais)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b/>
              </w:rPr>
              <w:t>Têm desconto de 10% nas Inscrições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inantes VERITAE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ssinantes PROTEÇÃO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2 ou mais Inscrições por Empresa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scrições em Mais de 01 Curso Programado VERITAE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valor inclui: Material Didático, Coffee Breaks e Certificado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  <w:t>ATENÇÃO!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  <w:t>AS VAGAS SÃO LIMITADAS.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  <w:t>NÃO DEIXE PARA FAZER A SUA INSCRIÇÃO NA ÚLTIMA HORA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>.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ind w:right="44" w:hanging="0"/>
        <w:jc w:val="center"/>
        <w:rPr/>
      </w:pPr>
      <w:r>
        <w:rPr/>
        <w:t>PARA INSCREVER-SE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a 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</w:rPr>
              <w:t>Ficha de inscrição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(Cinthya)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  <w:t>ESTE TREINAMENTO PODE SER MINISTRADO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206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2060"/>
          <w:sz w:val="28"/>
          <w:szCs w:val="28"/>
        </w:rPr>
        <w:t>IN COMPANY.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  <w:t>SOLICITE-NOS UMA PROPOSTA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jc w:val="center"/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  <w:t>VERITA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so/RJ/Março/201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32"/>
                <w:szCs w:val="32"/>
              </w:rPr>
              <w:t>AS ÚLTIMAS ALTERAÇÕES NA CL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2060"/>
                <w:sz w:val="27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color w:val="002060"/>
                <w:sz w:val="27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7"/>
              </w:rPr>
              <w:t>CNDT-CERTIDÃO NEGATIVA DE DÉBITOS TRABALHISTAS E O BNDT-BANCO NACIONAL DE DEVEDORES TRABALHIST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7"/>
              </w:rPr>
              <w:t xml:space="preserve">AVISO PRÉVIO PROPORCIONAL AO TEMPO DE SERVI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7"/>
              </w:rPr>
              <w:t xml:space="preserve">TRABALHO EM DOMICÍLIO (OU HOME OFFICE), TRABALHO À </w:t>
            </w:r>
            <w:r>
              <w:rPr>
                <w:rFonts w:cs="Verdana" w:ascii="Verdana" w:hAnsi="Verdana"/>
                <w:b/>
                <w:bCs/>
                <w:color w:val="CC0000"/>
                <w:sz w:val="27"/>
              </w:rPr>
              <w:t>DISTÂNCIA E A QUESTÃO DO SOBREAVI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xpositores: </w:t>
            </w:r>
            <w:r>
              <w:rPr>
                <w:rFonts w:cs="Verdana" w:ascii="Verdana" w:hAnsi="Verdana"/>
                <w:b/>
                <w:color w:val="CC0000"/>
                <w:sz w:val="20"/>
                <w:szCs w:val="20"/>
              </w:rPr>
              <w:t>Dr. Jorge Orlando Sereno Ramos, Dr Marcos Antônio Cavalcante e Dr José Eduardo de Resende Chaves Júni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Data: </w:t>
            </w:r>
            <w:r>
              <w:rPr>
                <w:rFonts w:cs="Verdana" w:ascii="Verdana" w:hAnsi="Verdana"/>
                <w:b/>
                <w:color w:val="CC0000"/>
                <w:sz w:val="20"/>
                <w:szCs w:val="20"/>
              </w:rPr>
              <w:t>30/03/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Horário: </w:t>
            </w:r>
            <w:r>
              <w:rPr>
                <w:rFonts w:cs="Verdana" w:ascii="Verdana" w:hAnsi="Verdana"/>
                <w:b/>
                <w:color w:val="CC0000"/>
                <w:sz w:val="20"/>
                <w:szCs w:val="20"/>
              </w:rPr>
              <w:t>08:30 às 19:00 Hora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PROCEDIMENTOS PARA INSCRIÇÃO:</w:t>
            </w:r>
          </w:p>
        </w:tc>
      </w:tr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ncaminhe-nos, através do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 (Cinthya) , os dados abaixo e, através do TELEFAX (21) 2215-9878 ou e-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inanceiro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(Eunice), o comprovante do depósito da Inscrição. (Dados bancários ao final). 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73332668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0204140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11971287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2044434" r:id="rId1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TeleFax 21 22159878 ou email financeiro@veritae.com.br (Eunice)</w:t>
            </w:r>
            <w:r>
              <w:rPr>
                <w:rFonts w:cs="Verdana" w:ascii="Verdana" w:hAnsi="Verdana"/>
                <w:sz w:val="20"/>
                <w:szCs w:val="20"/>
              </w:rPr>
              <w:t>, 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CC00"/>
                <w:sz w:val="32"/>
                <w:szCs w:val="32"/>
                <w:shd w:fill="000080" w:val="clear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hyperlink" Target="mailto:financeiro@veritae.com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5:00Z</dcterms:created>
  <dc:creator>Escritório</dc:creator>
  <dc:description/>
  <dc:language>en-US</dc:language>
  <cp:lastModifiedBy>Sofia</cp:lastModifiedBy>
  <dcterms:modified xsi:type="dcterms:W3CDTF">2012-02-08T22:05:00Z</dcterms:modified>
  <cp:revision>2</cp:revision>
  <dc:subject/>
  <dc:title>VERITAE</dc:title>
</cp:coreProperties>
</file>